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9/2017 đến ngày 01/10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:  Kiểm tra công tác cập nhật Cổng CN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KSCL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9h30’: Họp Chi bộ tháng 9/20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KSCL đầu nă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. Chấm chung môn Vật L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 KH cá nhân, KH BDTX  cá nhân năm học 2017-2018 về Tổ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SCL đầu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h30’: - Kiểm tra KSCL đầu nă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HĐSP tháng 10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 Tham dự hoạt động “ Rung chuông vàng” với chủ đề ATG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14h: Chấm chung môn Toán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09-26T02:50:00Z</dcterms:modified>
  <cp:revision>33</cp:revision>
  <dc:subject/>
  <dc:title>Phòng GD&amp;ĐT Phú Vang</dc:title>
</cp:coreProperties>
</file>